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2024.09.04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 Járási Tűzoltó- és Mentőszolgálat Igazgatósága fokozott tűzveszélyt hirdetett ki a dunaszerdahelyi járás területére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Mindenki köteles betartani a tűzvédelmi előírásokat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Az erdős területeken a lakosságnak </w:t>
      </w:r>
      <w:r>
        <w:rPr>
          <w:b/>
          <w:sz w:val="28"/>
          <w:szCs w:val="28"/>
          <w:u w:val="single"/>
        </w:rPr>
        <w:t>tilos: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cigarettázni vagy nyílt tüzet használni fokozottan tűzveszélyes területeken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ilos az aljnövényzet, gally és cserje kitüzelése,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tilos a gyúlékony anyagok égetése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z a kijelentés  a Dunaszerdahelyi Járási  Tűzoltó- és Mentőszolgálat Igazgatóságának visszavonásáig van érvényben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04.09.202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kresné riaditeľstvo Hasičského a záchranného zboru v Dunajskej Strede vyhlásilo čas zvýšeného nebezpečenstva vzniku požiaru v územnom obvode okresu Dunajská Streda.</w:t>
      </w:r>
    </w:p>
    <w:p>
      <w:pPr>
        <w:pStyle w:val="Normal"/>
        <w:jc w:val="center"/>
        <w:rPr/>
      </w:pPr>
      <w:r>
        <w:rPr>
          <w:sz w:val="28"/>
          <w:szCs w:val="28"/>
        </w:rPr>
        <w:t>K</w:t>
      </w:r>
      <w:r>
        <w:rPr>
          <w:b/>
          <w:bCs/>
          <w:sz w:val="28"/>
          <w:szCs w:val="28"/>
        </w:rPr>
        <w:t>aždí je povinní dodržiavať zásady protipožiarnej bezpečnosti.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Je zakázané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Odhadzovať horiace alebo tlejúce predmety, alebo používať otvorený plameň na miestach so zvýšeným nebezpečenstvom vzniku požiaru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ypaľovať porasty bylín, kríkov, stromov, spaľovať horľavé látky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oto vyhlásenie je platné až do odvolani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sk-SK" w:bidi="hi-IN" w:eastAsia="zh-CN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TextbublinyChar">
    <w:name w:val="Text bubliny Char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3:32:00Z</dcterms:created>
  <dc:creator>MEZEIOVÁ Anikó</dc:creator>
  <dc:description/>
  <cp:keywords/>
  <dc:language>en-US</dc:language>
  <cp:lastModifiedBy>PUHOVÁ Barbara</cp:lastModifiedBy>
  <cp:lastPrinted>2024-09-04T14:29:00Z</cp:lastPrinted>
  <dcterms:modified xsi:type="dcterms:W3CDTF">2024-09-04T12:36:00Z</dcterms:modified>
  <cp:revision>7</cp:revision>
  <dc:subject/>
  <dc:title/>
</cp:coreProperties>
</file>